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goszcz, dn. ……………………..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dzia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DOTYCZĄCE PRAWA DO WYNIKÓW BADAŃ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PRZENIESIENIA AUTORSKICH PRAW MAJĄT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stałem poinformowany i przyjmuje do wiadomości, że zgodnie z § 8. pkt 1. i pkt 4. umowy RID/SP/0047/2024/01 zawartej między Skarbem Państwa – Ministrem Nauki a Uniwersytetem Kazimierza Wielkiego prawo do wyników działań podjętych do realizacji celów w ramach Plan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zmocnienie pozycji UKW jako znaczącego ośrodka naukowego w zakresie nauk humanistycznych</w:t>
      </w:r>
      <w:r>
        <w:rPr>
          <w:rFonts w:cs="Times New Roman" w:ascii="Times New Roman" w:hAnsi="Times New Roman"/>
          <w:sz w:val="24"/>
          <w:szCs w:val="24"/>
        </w:rPr>
        <w:t>, jak również prawo do przychodów ze sprzedaży tych wyników, uzyskanych w związku z realizacją wyżej wskazanej Umowy, przysługuje Uniwersytetowi Kazimierza Wielkiego, a jeśli wynikiem tych działań będą utwory, Uniwersytetowi Kazimierza Wielkiego przysługują autorskie prawa majątkowe do tych utwor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(podpis oświadc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8:00Z</dcterms:created>
  <dc:creator>Piotr</dc:creator>
  <dc:description/>
  <cp:keywords/>
  <dc:language>en-US</dc:language>
  <cp:lastModifiedBy>Użytkownik systemu Windows</cp:lastModifiedBy>
  <dcterms:modified xsi:type="dcterms:W3CDTF">2024-04-09T12:20:00Z</dcterms:modified>
  <cp:revision>5</cp:revision>
  <dc:subject/>
  <dc:title>Bydgoszcz, dn</dc:title>
</cp:coreProperties>
</file>