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167640</wp:posOffset>
            </wp:positionV>
            <wp:extent cx="1641475" cy="5105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9740</wp:posOffset>
            </wp:positionH>
            <wp:positionV relativeFrom="paragraph">
              <wp:posOffset>208915</wp:posOffset>
            </wp:positionV>
            <wp:extent cx="937260" cy="4064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goszcz,  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275</wp:posOffset>
                </wp:positionV>
                <wp:extent cx="3241675" cy="940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Felix Titling" w:hAnsi="Felix Titling" w:cs="Felix Titl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elix Titling" w:ascii="Felix Titling" w:hAnsi="Felix Titling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Felix Titling" w:hAnsi="Felix Titling" w:cs="Felix Titl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elix Titling" w:ascii="Felix Titling" w:hAnsi="Felix Titling"/>
                                      <w:sz w:val="22"/>
                                      <w:szCs w:val="22"/>
                                    </w:rPr>
                                    <w:t>UNIWERSYTET KAZIMIERZA WIELKIEGO</w:t>
                                  </w:r>
                                </w:p>
                                <w:p>
                                  <w:pPr>
                                    <w:pStyle w:val="Header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center" w:pos="3222" w:leader="none"/>
                                    </w:tabs>
                                    <w:jc w:val="center"/>
                                    <w:rPr>
                                      <w:rFonts w:ascii="Bell MT" w:hAnsi="Bell MT" w:cs="Bell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gionalna Inicjatywa Doskonałośc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RID/SP/0047/2024/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74.05pt;mso-wrap-distance-left:7.05pt;mso-wrap-distance-right:7.05pt;mso-wrap-distance-top:0pt;mso-wrap-distance-bottom:0pt;margin-top:13.25pt;mso-position-vertical-relative:page;margin-left:1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Felix Titling" w:hAnsi="Felix Titling" w:cs="Felix Titl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Felix Titling" w:hAnsi="Felix Titling" w:cs="Felix Titl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22"/>
                                <w:szCs w:val="22"/>
                              </w:rPr>
                              <w:t>UNIWERSYTET KAZIMIERZA WIELKIEGO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center" w:pos="3222" w:leader="none"/>
                              </w:tabs>
                              <w:jc w:val="center"/>
                              <w:rPr>
                                <w:rFonts w:ascii="Bell MT" w:hAnsi="Bell MT" w:cs="Bell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Regionalna Inicjatywa Doskonałośc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ID/SP/0047/2024/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A W ZWIĄZKU Z REALIZACJĄ STAŻU NAUKOWEGO W RAMACH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NU REGIONALNA INICJATYWA DOSKONAŁ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RID/SP/0047/2024/0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 i nazwisko, tytuł/stopień naukowy, stanowisko, Wydział, Jednostka organizacyj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/ n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iejsce odbywania stażu naukowego, nazwa jednostki, miasto, kra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a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.…………………………………………………………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roku akademickim ………/……..… w pełni realizuję zadania dydaktyczne ujęte w Indywidualnej Karcie Obciążeń Dydaktycznych / przebywam na urlopie naukowym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pracownika)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ciągłość procesów dydaktycznych na Wydziale zostaje zachowana. Popieram wniosek o staż.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dziekan ds. Kształcenia)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trakcie realizacji stażu nie będę przebywać na urlopie zdrowotnym lub wypoczynkowym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</w:rPr>
        <w:t>(podpis pracownika)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koszty stażu w wysokości ………………………..... zostaną pokryte ze środków RID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ierownik RID)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 czas pobytu pracownika na stażu, nie będę ubiegał się o zatrudnienie osoby na zastępstwo, ani o dodatkowe wynagrodzenie za zastępstwo dla innego pracownika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Kierownik jednostki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koszty staży w wysokości ................ zostaną pokryte z przyznanych Wydziałowi .......................... środków finansowych przeznaczonych na prowadzenie badań naukowych, wyodrębnionych w ramach subwencji MNiSW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Kierownik jednostki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elix Titling">
    <w:charset w:val="00"/>
    <w:family w:val="decorative"/>
    <w:pitch w:val="variable"/>
  </w:font>
  <w:font w:name="Bell MT"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dymkaZnak">
    <w:name w:val="Tekst dymka Znak"/>
    <w:qFormat/>
    <w:rPr>
      <w:sz w:val="2"/>
      <w:szCs w:val="2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Cartitemtruncate">
    <w:name w:val="cart-item-truncate"/>
    <w:basedOn w:val="Domylnaczcionkaakapitu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59:00Z</dcterms:created>
  <dc:creator>net</dc:creator>
  <dc:description/>
  <cp:keywords/>
  <dc:language>en-US</dc:language>
  <cp:lastModifiedBy>Użytkownik systemu Windows</cp:lastModifiedBy>
  <cp:lastPrinted>2024-02-15T00:23:00Z</cp:lastPrinted>
  <dcterms:modified xsi:type="dcterms:W3CDTF">2024-04-10T09:57:00Z</dcterms:modified>
  <cp:revision>6</cp:revision>
  <dc:subject/>
  <dc:title>Załącznik nr 3  do Regulam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