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ałącznik nr 1 do Regulamin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niosek o minigran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- o finansowanie badań wstępnych umożliwiających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rzygotowanie wniosku o finansowanie projektu badawczeg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ramach konkursów krajowych i zagran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ntakt – nr telef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-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Stanowisk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p. adiunkt badaw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Dyscyplina, w ramach której Wnioskodawca złożył oświadczenie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 przypisaniu do jednej z trzech dyscyplin: nauk o kulturze i religii, językoznawstwa lub literaturoznaws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Dyscyplina, w ramach której mieszczą się obszary badawcze badań zaplanowanych w ramach minigrant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yscyplina, w ramach której mieści się dorobek naukowy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rótki opis zaplanowanych badań wstęp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max. 3 0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709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pis działań, które zostaną podjęcie w ramach minigran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max. 5 000 znaków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udżet minigran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Kategoria wydat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 xml:space="preserve">Kwota wydatku w PLN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azdy krajowe i zagrani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rganizacja konferencji, seminariów </w:t>
              <w:br/>
              <w:t>i konsultacji z partnerami zagraniczny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sprzętu elektronicznego </w:t>
              <w:br/>
              <w:t>i oprogram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literatury i prasy (w tym wykupienie dostępu do wersji elektronicznych czasopis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riały biur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świadcz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zobowiązuję się do złożenia wniosku o finansowanie projektów badawczych w ramach konkursów krajowych lub zagranicznych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ągu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zakończenia realizacji minigrantu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709" w:leader="none"/>
              </w:tabs>
              <w:spacing w:lineRule="auto" w:line="240" w:before="0" w:after="0"/>
              <w:ind w:left="306" w:hanging="30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am, że zapoznałem/łam się i akceptuję warunki opisane w Regulaminie konkursu na minigranty – finansowanie badań wstępnych umożliwiających przygotowanie wniosków o finansowanie projektów badawczych w ramach konkursów krajowych i zagranicznych, I edycj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nie ubiegam się o finansowanie badań wstępnych opisanych </w:t>
              <w:br/>
              <w:t>w niniejszym wniosku z innych źródeł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am, że złożyłem/łam oświadczenie o przypisaniu do jednej z trzech dyscyplin: nauk o kulturze i religii, językoznawstwa lub literaturoznawstwa, a mój dorobek naukowy mieści się w jej zakresi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6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zapoznałem/łam się i akceptuję postanowienia Umowy </w:t>
              <w:br/>
              <w:t xml:space="preserve">nr RID/SP/0047/2024/01 zawartej między Skarbem Państwa – Ministrem Nauki </w:t>
              <w:br/>
              <w:t xml:space="preserve">a Uniwersytetem Kazimierza Wielkiego w sprawie określenia warunków realizacji </w:t>
              <w:br/>
              <w:t xml:space="preserve">i finansowania w latach 2024-2027 planu pn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zmocnienie pozycji UKW jako znaczącego ośrodka naukowego w zakresie nauk humanistycz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709" w:leader="none"/>
              </w:tabs>
              <w:spacing w:lineRule="auto" w:line="360" w:before="0" w:after="0"/>
              <w:ind w:left="720" w:hanging="69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łącznik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s publikacji Wnioskodawcy obejmujący ostatnich 5 lat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dotyczące prawa do wyników badań i przeniesienia autorskich praw majątkowych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czytelny podpis Wnioskod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lan pn.: </w:t>
    </w:r>
    <w:r>
      <w:rPr>
        <w:rFonts w:cs="Arial Narrow" w:ascii="Arial Narrow" w:hAnsi="Arial Narrow"/>
        <w:color w:val="000000"/>
      </w:rPr>
      <w:t>„</w:t>
    </w:r>
    <w:r>
      <w:rPr>
        <w:rFonts w:cs="Calibri"/>
        <w:color w:val="000000"/>
        <w:sz w:val="16"/>
        <w:szCs w:val="16"/>
      </w:rPr>
      <w:t>Wzmocnienie pozycji UKW jako znaczącego ośrodka naukowego w zakresie nauk humanistycznych”</w:t>
    </w:r>
  </w:p>
  <w:p>
    <w:pPr>
      <w:pStyle w:val="Header"/>
      <w:jc w:val="center"/>
      <w:rPr/>
    </w:pPr>
    <w:r>
      <w:rPr>
        <w:rFonts w:cs="Calibri"/>
        <w:b/>
        <w:color w:val="000000"/>
        <w:sz w:val="16"/>
        <w:szCs w:val="16"/>
      </w:rPr>
      <w:t>Dofinansowano ze środków Ministra Nauki w ramach Programu</w:t>
    </w:r>
    <w:r>
      <w:rPr>
        <w:rFonts w:cs="Calibri"/>
        <w:color w:val="000000"/>
        <w:sz w:val="16"/>
        <w:szCs w:val="16"/>
      </w:rPr>
      <w:t xml:space="preserve"> „</w:t>
    </w:r>
    <w:r>
      <w:rPr>
        <w:rFonts w:cs="Calibri"/>
        <w:b/>
        <w:color w:val="000000"/>
        <w:sz w:val="16"/>
        <w:szCs w:val="16"/>
      </w:rPr>
      <w:t>Regionalna inicjatywa doskonał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3625</wp:posOffset>
          </wp:positionH>
          <wp:positionV relativeFrom="paragraph">
            <wp:posOffset>-276225</wp:posOffset>
          </wp:positionV>
          <wp:extent cx="1061085" cy="459740"/>
          <wp:effectExtent l="0" t="0" r="0" b="0"/>
          <wp:wrapTight wrapText="bothSides">
            <wp:wrapPolygon edited="0">
              <wp:start x="-218" y="0"/>
              <wp:lineTo x="-218" y="21066"/>
              <wp:lineTo x="21600" y="21066"/>
              <wp:lineTo x="21600" y="0"/>
              <wp:lineTo x="-21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1340</wp:posOffset>
          </wp:positionH>
          <wp:positionV relativeFrom="paragraph">
            <wp:posOffset>-327025</wp:posOffset>
          </wp:positionV>
          <wp:extent cx="1447800" cy="449580"/>
          <wp:effectExtent l="0" t="0" r="0" b="0"/>
          <wp:wrapTight wrapText="bothSides">
            <wp:wrapPolygon edited="0">
              <wp:start x="-139" y="0"/>
              <wp:lineTo x="-139" y="21134"/>
              <wp:lineTo x="21597" y="21134"/>
              <wp:lineTo x="21597" y="0"/>
              <wp:lineTo x="-13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1:45:00Z</dcterms:created>
  <dc:creator>Użytkownik systemu Windows</dc:creator>
  <dc:description/>
  <cp:keywords/>
  <dc:language>en-US</dc:language>
  <cp:lastModifiedBy>Piotr</cp:lastModifiedBy>
  <cp:lastPrinted>2024-01-11T09:06:00Z</cp:lastPrinted>
  <dcterms:modified xsi:type="dcterms:W3CDTF">2024-02-08T21:45:00Z</dcterms:modified>
  <cp:revision>2</cp:revision>
  <dc:subject/>
  <dc:title>Załącznik nr 1 do Regulaminu</dc:title>
</cp:coreProperties>
</file>